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eastAsia="ru-RU" w:bidi="ru-RU"/>
        </w:rPr>
        <w:t xml:space="preserve">между </w:t>
      </w:r>
      <w:r>
        <w:rPr>
          <w:rStyle w:val="3Corbel8pt"/>
          <w:rFonts w:cs="Times New Roman" w:ascii="Times New Roman" w:hAnsi="Times New Roman"/>
          <w:b/>
          <w:bCs/>
          <w:szCs w:val="24"/>
        </w:rPr>
        <w:t xml:space="preserve">муниципальным бюджетным дошкольным образовательным учреждением города Ростова-на-Дону «Детский сад № 74» (МБДОУ № 7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 w:bidi="ru-RU"/>
        </w:rPr>
        <w:t>и родителями (законными представителями) несовершеннолетнего Воспитан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. Ростов-на-Дону                                                                       «____» _____________  20_____ г.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ое бюджетное дошкольное образовательное учреждение </w:t>
      </w:r>
      <w:r>
        <w:rPr>
          <w:rStyle w:val="3Corbel8pt"/>
          <w:rFonts w:cs="Times New Roman" w:ascii="Times New Roman" w:hAnsi="Times New Roman"/>
          <w:bCs/>
          <w:sz w:val="24"/>
          <w:szCs w:val="24"/>
        </w:rPr>
        <w:t>города        Ростова-на-Дону «Детский сад № 74», именуемое в дальнейшем МБДОУ № 74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на основании лицензии № 5440 выданно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3 августа 2015 года Региональной службой по надзору и контролю в сфере образования Ростовскойобласти на срок - бессрочно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лице </w:t>
      </w:r>
      <w:r>
        <w:rPr>
          <w:rStyle w:val="1"/>
          <w:rFonts w:cs="Calibri" w:ascii="Times New Roman" w:hAnsi="Times New Roman"/>
          <w:sz w:val="24"/>
          <w:szCs w:val="24"/>
        </w:rPr>
        <w:t>заведующего Калининой Виктории Витальев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действующего на основании Устава МБДОУ, далее - Исполнитель, 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.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ru-RU"/>
        </w:rPr>
        <w:t>(Ф.И.О. законного представителя несовершеннолетнего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алее -  «Заказчик», в интересах несовершеннолетне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ru-RU"/>
        </w:rPr>
        <w:t>(Ф.И.О., дата рождения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живающего по адресу: 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 w:bidi="ru-RU"/>
        </w:rPr>
        <w:t>(адрес места жительства ребенка с указанием индекс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енуем(-ый, -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м договора является оказание Воспитаннику платной дополнительной образовательной услуги в рамках реализации образовательной программы дополнительного образования, наименование и стоимость которых определено в Постановлении Администрации города Ростова-на-Дону от 24.10.2023 г. № 1166</w:t>
      </w:r>
      <w:r>
        <w:rPr>
          <w:rStyle w:val="3Corbel8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постановление Администрации города Ростова-на-Дону от 18.06.2012 № 462 «Об утверждении тарифов на платные образовательные услуги, предоставляемые муниципальными образовательными учреждениями Ворошиловского района города Ростова-на-Дону» (ред. от 19.08.2022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 Уровень  образования  –  реализация  дополнительных  общеобразовательных  программ –  дополнительные общеразвив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3. Форма получения обучения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очна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4. 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 w:bidi="ru-RU"/>
        </w:rPr>
        <w:t>____месяцев (с 01. __.20  г. по 31.05.2025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5. Образовательная услуга проводится в соответствии с утверждённым Исполнителем Учебным планом, годовым календарным учебным графиком и Расписанием в течение учебного года (за исключение выходных и праздничных дней, официально объявленных дней карантина, других форс-мажорных обстоятельст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6. Документом, отражающим факт выполнения платной дополнительной образовательной услуги, является табель посещаемости.</w:t>
      </w:r>
    </w:p>
    <w:p>
      <w:pPr>
        <w:pStyle w:val="Normal"/>
        <w:spacing w:lineRule="auto" w:line="240" w:before="0" w:after="0"/>
        <w:ind w:left="-5" w:right="11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сле освоения Воспитанником образовательной программы ему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u w:val="single" w:color="000000"/>
          <w:lang w:eastAsia="ru-RU"/>
        </w:rPr>
        <w:t>не выдаетс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документ об образовании и (или) о квалификации, или документ об обуч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1. Исполнитель впра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1.1. На защиту профессиональной чести и достои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2. Самостоятельно осуществлять образовательн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1.3.Самостоятельно комплектовать штат педагогических работников и персонала, привлечённых к работе по предоставлению платных дополнительных услуг, в исключительных случаях при возникновении потребности решать вопрос о замене педаго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необходимости переносить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.6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2.1. Получать от Исполнителя информ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 поведении, эмоциональном состояни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Выбирать виды дополнительных образовательных услуг, в том числе, оказываемых Исполнителем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за рамками образовательной деятельности на возмездной осно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3. Обеспечивать охрану жизни и укрепление физического и психического здоровья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4. При оказании услуг, предусмотренных настоящим Договором, проявлять уважение к личности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3.6.Создавать безопасные условия обучения, воспитания, присмотра и ухода за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3.7. Сохранить место за Воспитанником в случае пропуска занятий по уважительным причинам (с учетом оплаты услуг, предусмотренных разделом 1 настоящего договора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3.8. Принимать от Заказчика плату за образовательные услуги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1. Своевременно вносить плату за предоставляемые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дополнительные образовательные услуги, указанные в приложении к настоящему Договору, в размере и порядке, определенными в разделе 3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2. </w:t>
      </w:r>
      <w:r>
        <w:rPr>
          <w:rFonts w:eastAsia="Times New Roman"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 на занятия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3. Бережно относиться к имуществу Исполнителя, возмещать ущерб, причиненн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4.4. Проявлять уважение к педагогам, администрации и учебно-вспомогательн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4.5. Обеспечить регулярное посещение Воспитанником занятий в дни учебных занятий 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 плану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мер, сроки и порядок оплаты предоставляем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ая стоимость платных образовательных услуг за весь период обучения Заказчика </w:t>
        <w:br/>
        <w:t>с «___»___________20___г. по «___»____________20___г. составляет не более____________руб._________коп. за весь период обучения в соответствии с Постановлением Администрации города Ростова-на-Дону от 24.10.2023г. №1166 «О внесении изменений в постановление Администрации города Ростова-на-Дону от 18.06.2012 № 462 «Об утверждении тарифов на платные образовательные услуги, предоставляемые муниципальными образовательными учреждениями Ворошиловского района города Ростова-на-Дону» (ред. от19.08.2022)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 10 числа месяца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его за отчетным в безналичном порядке на счет Исполнителя в банке. Оплата услуг удостоверяется Исполнителем квитанцией, выдаваемой Заказчику Исполнителе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3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</w:rPr>
        <w:t>Оплата стоимости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временном непосещении Заказчиком (Воспитанником) МБДОУ № 74 в случае его болезни, карантина, соблюдения домашнего режима по рекомендации врача после болезни, санаторного лечения, отпуска Заказчика оплата за платные образовательные услуги подлежит перерасч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Перерасчет стоимости услуги осуществляется на основании заявления заказчика и подтверждающего медицинского заключения (медицинская справк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Исполнитель вправе потребовать у родителей (законных представителей) копию оплаченной квитанции за дополнительные образовательные услуги для сверки с бухгалтер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4. Права Исполнителя, Заказчика,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законодательством РФ и настоящим договором и дающие Исполнителю право в одностороннем 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исполнения договора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2. Заказчик вправе требовать от Исполнителя предоставления информации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о вопросам, касающимся организации и обеспечения надлежащего исполнения услуг,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разделом 1 настоящего договора, образовательной деятельности Исполнителя и перспектив ее развития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 поведении, отношении Потребителя к учебе и его способностях в отношении обучения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3. Потребитель имеет право на получение платных образовательных услуг, соответствующих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 требованиям и возрастным особенностя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, на которых заключен настоящий договор, могут быть изменены  по соглашению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3. </w:t>
      </w: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4. Настоящий Договор может быть расторгнут Исполнителем в одностороннем порядке  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4.1. </w:t>
      </w:r>
      <w:r>
        <w:rPr>
          <w:rFonts w:eastAsia="Times New Roman" w:cs="Times New Roman" w:ascii="Times New Roman" w:hAnsi="Times New Roman"/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4.2. в иных случаях, предусмотренных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5.5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1. Настоящий Договор вступает в силу со дня его подписания Сторонами и действует до «31» мая 2025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7. Реквизиты и подписи сторон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Исполнитель: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униципальное бюджетное дошкольное образовательное учреждение города Ростова-на-Дону «Детский сад № 74» 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Юр. адрес: 344092, Ростовская обл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16"/>
              </w:rPr>
              <w:t>г. Ростов-на-Дону,  ул. Борко, 8/2,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8(863)2334020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акт.адрес: 344092, Ростовская обл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16"/>
              </w:rPr>
              <w:t>г. Ростов-на-Дону, ул. Борко, 8/2,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8(863)233-40-20, 8(863)274-10-56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факт.адрес: 344092, Ростовская обл.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16"/>
              </w:rPr>
              <w:t>г. Ростов-на-Дону, ул. Капустина, 18/2,</w:t>
            </w:r>
          </w:p>
          <w:p>
            <w:pPr>
              <w:pStyle w:val="Style1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8(863)235-00-95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Н 6161023225 КПП 616101001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униципальное казначейство города Ростова-на-Дону (МБДОУ № 74,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л/счет 20586X61840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чет 03234643607010005800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ЕНИЕ РОСТОВ-НА-ДОН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БАНКА РОССИИ//УФК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 Ростовской области,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. Ростов-на-Дону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ИК 016015102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/счет 40102810845370000050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-mail: mdou74rostov@yandex.ru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ведующий  МБДОУ № 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____________________ В.В. Кали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законный представитель), лицо их заменяюще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: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: 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. тел. 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тел.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  <w:t>Отметка о получении 2 экземпляра Заказч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  <w:t>Дата «____» ___________  20____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6"/>
                <w:lang w:eastAsia="ru-RU" w:bidi="ru-RU"/>
              </w:rPr>
              <w:t>_______________ /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 w:bidi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 w:bidi="ru-RU"/>
              </w:rPr>
              <w:t>(подпись)                                       (расшифров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 w:bidi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ru-RU" w:bidi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559"/>
        <w:gridCol w:w="1276"/>
        <w:gridCol w:w="1418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, И.А. Л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ab/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2"/>
        <w:gridCol w:w="1842"/>
        <w:gridCol w:w="1468"/>
        <w:gridCol w:w="1359"/>
        <w:gridCol w:w="1191"/>
        <w:gridCol w:w="11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чк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Лы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985"/>
        <w:gridCol w:w="1275"/>
        <w:gridCol w:w="1418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коррекционно-развивающей работы в логопедической группе детского сада для детей с общим недоразвитием реч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985"/>
        <w:gridCol w:w="1417"/>
        <w:gridCol w:w="1418"/>
        <w:gridCol w:w="99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, А.И. Бур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886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1985"/>
        <w:gridCol w:w="1417"/>
        <w:gridCol w:w="1418"/>
        <w:gridCol w:w="99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 – Творчество -Де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Соро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559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Яковле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886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6"/>
        <w:gridCol w:w="2410"/>
        <w:gridCol w:w="992"/>
        <w:gridCol w:w="1418"/>
        <w:gridCol w:w="992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школе», М.М. Безру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роге к грам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3"/>
        <w:gridCol w:w="2409"/>
        <w:gridCol w:w="1134"/>
        <w:gridCol w:w="1418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школе», М.М. Безру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е шаги в математи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3"/>
        <w:gridCol w:w="2409"/>
        <w:gridCol w:w="993"/>
        <w:gridCol w:w="1417"/>
        <w:gridCol w:w="1134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пеньки к школе», М.М. Безру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е шаги в математик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417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ик-семицветик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11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417"/>
        <w:gridCol w:w="1134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и дошкольник», М.В. Штайнепрай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12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1"/>
        <w:gridCol w:w="2410"/>
        <w:gridCol w:w="1134"/>
        <w:gridCol w:w="1417"/>
        <w:gridCol w:w="1134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ые приключения в шахматной стране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978,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Приложение 13.</w:t>
      </w:r>
    </w:p>
    <w:p>
      <w:pPr>
        <w:pStyle w:val="Normal"/>
        <w:tabs>
          <w:tab w:val="clear" w:pos="708"/>
          <w:tab w:val="left" w:pos="3396" w:leader="none"/>
        </w:tabs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образовате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7"/>
        <w:gridCol w:w="2410"/>
        <w:gridCol w:w="1134"/>
        <w:gridCol w:w="1559"/>
        <w:gridCol w:w="1276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олни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</w:rPr>
              <w:t>/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ят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 меся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мертон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Э.П. Ко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443,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989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Исполнитель:                                                                                   Заказ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Заведующий МБДОУ № 74                                                            ____________/______________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___________В.В. Калинина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  <w:t>Подпись      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tabs>
          <w:tab w:val="clear" w:pos="708"/>
          <w:tab w:val="left" w:pos="3396" w:leader="none"/>
        </w:tabs>
        <w:spacing w:before="0" w:after="20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 w:bidi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8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302" w:hanging="241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Corbel8pt">
    <w:name w:val="Основной текст (3) + Corbel;8 pt;Не полужирный"/>
    <w:basedOn w:val="Style13"/>
    <w:qFormat/>
    <w:rPr/>
  </w:style>
  <w:style w:type="character" w:styleId="1">
    <w:name w:val="Основной текст1"/>
    <w:basedOn w:val="Style13"/>
    <w:qFormat/>
    <w:rPr/>
  </w:style>
  <w:style w:type="character" w:styleId="Style14">
    <w:name w:val="Основной текст Знак"/>
    <w:qFormat/>
    <w:rPr>
      <w:rFonts w:ascii="Calibri" w:hAnsi="Calibri" w:eastAsia="SimSun;宋体" w:cs="font278;Times New Roman"/>
      <w:kern w:val="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color w:val="000000"/>
      <w:kern w:val="0"/>
      <w:sz w:val="20"/>
      <w:szCs w:val="2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16:00Z</dcterms:created>
  <dc:creator>ольга громозова</dc:creator>
  <dc:description/>
  <cp:keywords/>
  <dc:language>en-US</dc:language>
  <cp:lastModifiedBy>User</cp:lastModifiedBy>
  <cp:lastPrinted>2023-08-16T09:58:00Z</cp:lastPrinted>
  <dcterms:modified xsi:type="dcterms:W3CDTF">2024-10-11T21:16:00Z</dcterms:modified>
  <cp:revision>2</cp:revision>
  <dc:subject/>
  <dc:title/>
</cp:coreProperties>
</file>